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16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540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ы технологических потерь электроэнергии при ее передаче </w:t>
        <w:br/>
        <w:t xml:space="preserve">по электрическим сетям определяются в соответствии с Приказом Минэнерго России от 30.09.2014 № 674 «Об утверждении нормативов потерь электрической энергии при ее передаче по электрическим сетям территориальных сетевых организаций» </w:t>
      </w:r>
    </w:p>
    <w:p>
      <w:pPr>
        <w:pStyle w:val="Normal"/>
        <w:autoSpaceDE w:val="false"/>
        <w:ind w:left="540" w:hanging="0"/>
        <w:jc w:val="both"/>
        <w:rPr/>
      </w:pPr>
      <w:r>
        <w:rPr/>
        <w:t>Приказ опубликован в "Российской газете", N 247, 29.10.2014</w:t>
      </w:r>
    </w:p>
    <w:p>
      <w:pPr>
        <w:pStyle w:val="Style15"/>
        <w:ind w:firstLine="540"/>
        <w:jc w:val="both"/>
        <w:rPr/>
      </w:pPr>
      <w:r>
        <w:rPr/>
        <w:t xml:space="preserve">  </w:t>
      </w:r>
    </w:p>
    <w:p>
      <w:pPr>
        <w:pStyle w:val="Style15"/>
        <w:ind w:firstLine="540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ind w:firstLine="540"/>
        <w:jc w:val="both"/>
        <w:rPr/>
      </w:pPr>
      <w:r>
        <w:rPr/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6 год, % от отпуска электроэнергии в сеть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Электросети», г. Северск  Томской обл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3500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7,3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 xml:space="preserve">ООО «Электросети», внегородские территории </w:t>
              <w:br/>
              <w:t>ЗАТО Северс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550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6,01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80"/>
        <w:gridCol w:w="720"/>
        <w:gridCol w:w="1260"/>
        <w:gridCol w:w="720"/>
        <w:gridCol w:w="1260"/>
        <w:gridCol w:w="720"/>
        <w:gridCol w:w="1260"/>
      </w:tblGrid>
      <w:tr>
        <w:trPr>
          <w:trHeight w:val="990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5180,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3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263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8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646,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3,254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р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жир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875,3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0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82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3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48,8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3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,866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ind w:firstLine="539"/>
        <w:jc w:val="both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,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,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6,254</w:t>
            </w:r>
          </w:p>
        </w:tc>
      </w:tr>
      <w:tr>
        <w:trPr>
          <w:trHeight w:val="9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  <w:br/>
              <w:t>д.Орловка,</w:t>
              <w:br/>
              <w:t>д.Кижиро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,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,866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>ООО «Электросети»  приобретает объем электрической энергии необходимый для компенсации потерь в сетях, расположенных в г.Северске, у гарантирующего поставщика ОАО «Городские электрические сети», во внегородских территориях - у ПАО «Томская энергосбытовая компания».</w:t>
      </w:r>
      <w:r>
        <w:rPr>
          <w:lang w:val="en"/>
        </w:rPr>
        <w:t> 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>В 2016 году стоимость электрической энергии, приобретаемой сетевой организацией ООО «Электросети» в целях компенсации потерь электрической энергии в принадлежащих ей электрических сетях, у гарантирующего поставщика ОАО «Городские электрические сети» определяется в соответствии с Приказом Департамента тарифного регулирования Томской области от 31.12.2015 № 6-763 "О тарифе для сетевых организаций, покупающих электрическую энергию для компенсации потерь электрической энергии у гарантирующего поставщика Открытое акционерное общество "Городские электрические сети" на 2016 год"  (источник опубликования – Официальный интернет-портал "Электронная Администрация Томской области" http://www.tomsk.gov.ru, 31.12.2015)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ПАО «Томская энергосбытовая компания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16 год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82"/>
        <w:gridCol w:w="1328"/>
        <w:gridCol w:w="1329"/>
      </w:tblGrid>
      <w:tr>
        <w:trPr>
          <w:trHeight w:val="46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ПАО «Томская энергосбытовая компания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>
                <w:bCs/>
              </w:rPr>
            </w:pPr>
            <w:r>
              <w:rPr>
                <w:bCs/>
              </w:rPr>
              <w:t>5268,814</w:t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редняя (нерегулируемая) цена за электрическую энергию, приобретаемую в целях компенсации потерь в сетях у ПАО «Томская энергосбытовая компания»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,9167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Городские электрические сет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firstLine="240"/>
              <w:jc w:val="center"/>
              <w:rPr>
                <w:highlight w:val="yellow"/>
              </w:rPr>
            </w:pPr>
            <w:r>
              <w:rPr/>
              <w:t>57316,32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1.2016 по 30.06.20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,8907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7.2016 по 31.12.20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3,903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7:00Z</dcterms:created>
  <dc:creator>Bolsunovskaya</dc:creator>
  <dc:description/>
  <cp:keywords/>
  <dc:language>en-US</dc:language>
  <cp:lastModifiedBy>Larionov</cp:lastModifiedBy>
  <cp:lastPrinted>2017-03-29T14:38:00Z</cp:lastPrinted>
  <dcterms:modified xsi:type="dcterms:W3CDTF">2017-03-29T07:43:00Z</dcterms:modified>
  <cp:revision>6</cp:revision>
  <dc:subject/>
  <dc:title>7</dc:title>
</cp:coreProperties>
</file>